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1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ерегов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aps/>
          <w:sz w:val="28"/>
        </w:rPr>
        <w:t>шестого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Е Ш Е Н И Е </w:t>
      </w:r>
    </w:p>
    <w:p>
      <w:pPr>
        <w:pStyle w:val="Normal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4» мая 2023 года №137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гов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тарифной став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ивной сезон 202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ководствуясь Федеральным Законом от 06 октября 2003г.  №131- ФЗ «Об общих принципах организации местного самоуправления в  Российской Федерации» постановлением Государственного комитета «Единый тарифный орган Челябинской области» от 31 августа 2012 г. №28/8, Уставом 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Берегового сельского поселения 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 Согласовать тарифную ставку на полив 1 м.куб. при наличии приборов учёта 33,22 руб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. При отсутствии у потребителя приборов учёта за полив 1 сотки за сезон -1993,32 руб. (расчёт МУП «БЖЭК» прилагается на 2х листах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.1. При отсутствии подтверждающих документов на земельный участок установить среднюю площадь полива 2 сотки и размер оплаты 996,60 рублей за месяц и 3986,64 рублей за се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.2. Основанием для перерасчёта является предоставление документов на земельный участок или акт замера участка, составленный совместно с комиссией МУП «БЖЭК» и представителем(ями) администрации Берегового сельского поселения, а также установка приборов учёт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.3. Основанием для отказа от платы за полив является наличие скважины и отсутствие возможности подключения к водопроводу, подтверждённое актом, составленным комиссией МУП «БЖЭК» и представителем(ями) администрации Берегов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2.4. Поливным участком считать: площадь, на которой расположены садовые деревья и кустарники, плодоовощные и цветочные насаждения (размер площади, занятой под картофель для расчёта полива уменьшить в 3 раз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ериод полива считать с 01 мая 2023г. по 31 августа 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Жители, самовольно подключившие летний водопровод или осуществляющие водозабор из водозаборных колонок без заключения договора с организацией, эксплуатирующей водопровод, будут уведомлены о незаконном использовании воды и привлечены к административной и материальной ответственности в соответствии с Кодексом РФ об административном правонарушении по ст. 7.20, ст.7,27  (штраф от 1000 до 1500 руб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онтроль за исполнением настоящего решения возложить на директора МУП «БЖЭК» Дядикова А.С., гл. инженера МУП «БЖЭК» Абдрахимова Д.Ж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Берегового</w:t>
      </w:r>
      <w:r>
        <w:rPr>
          <w:rFonts w:cs="Times New Roman" w:ascii="Times New Roman" w:hAnsi="Times New Roman"/>
        </w:rPr>
        <w:t xml:space="preserve"> сельского поселения                                                     И.А. Хал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5:00Z</dcterms:created>
  <dc:creator>User</dc:creator>
  <dc:description/>
  <cp:keywords/>
  <dc:language>en-US</dc:language>
  <cp:lastModifiedBy>User</cp:lastModifiedBy>
  <cp:lastPrinted>2023-05-05T08:05:00Z</cp:lastPrinted>
  <dcterms:modified xsi:type="dcterms:W3CDTF">2023-05-05T03:14:00Z</dcterms:modified>
  <cp:revision>2</cp:revision>
  <dc:subject/>
  <dc:title/>
</cp:coreProperties>
</file>